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863-9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06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Тудвасева Евгения Ивановича, …..года рождения, уроженца …., паспорт: …. являющегося генеральным директором общества с ограниченной ответственностью «СЕВЕР-СОФТ»,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Тудвасев Евгений Иванович, являясь генеральным директором ООО «СЕВЕР-СОФТ», расположенного по адресу: город Нижневартовск, улица Дружбы Народов, 14, А, ИНН/КПП 8603150755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Тудвасев Е.И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3200200800001 от 27.11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Тудвасева Е.И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27.11.2024;   сведения из реестра субъектов МСП; реестр некоммерческих организация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Тудвасев Е.И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Тудвасев Е.И.,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C:/Users/%D0%9F%D0%BE%D0%BB%D1%8C%D0%B7%D0%BE%D0%B2%D0%B0%D1%82%D0%B5%D0%BB%D1%8C/Desktop/%D0%90%D0%94%D0%9C%D0%98%D0%9D%D0%98%D0%A1%D0%A2%D0%A0%D0%90%D0%A2%D0%98%D0%92%D0%9D%D0%AB%D0%95/2024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C:/Users/%D0%9F%D0%BE%D0%BB%D1%8C%D0%B7%D0%BE%D0%B2%D0%B0%D1%82%D0%B5%D0%BB%D1%8C/Desktop/%D0%90%D0%94%D0%9C%D0%98%D0%9D%D0%98%D0%A1%D0%A2%D0%A0%D0%90%D0%A2%D0%98%D0%92%D0%9D%D0%AB%D0%95/2024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Тудвасева Евгения Иван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